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新化植物園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exact" w:line="280" w:before="0" w:after="360"/>
        <w:ind w:firstLine="240"/>
        <w:rPr/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/>
        <w:t xml:space="preserve">                           </w:t>
      </w:r>
    </w:p>
    <w:tbl>
      <w:tblPr>
        <w:tblW w:w="102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726"/>
        <w:gridCol w:w="150"/>
        <w:gridCol w:w="540"/>
        <w:gridCol w:w="1800"/>
        <w:gridCol w:w="1080"/>
        <w:gridCol w:w="720"/>
        <w:gridCol w:w="2700"/>
      </w:tblGrid>
      <w:tr>
        <w:trPr>
          <w:trHeight w:val="455" w:hRule="atLeast"/>
        </w:trPr>
        <w:tc>
          <w:tcPr>
            <w:tcW w:w="102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身分證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符合申請資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未獲得其它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平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操行成績八十分以上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入帳帳號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另附存摺封面影本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郵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-□□□□□□-□</w:t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戶籍地址）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學業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操行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before="108" w:after="240"/>
        <w:ind w:left="430" w:hanging="25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</w:rPr>
        <w:t>前一學年度</w:t>
      </w:r>
      <w:r>
        <w:rPr>
          <w:rFonts w:ascii="標楷體" w:hAnsi="標楷體" w:cs="標楷體" w:eastAsia="標楷體"/>
        </w:rPr>
        <w:t>學業 、操行成績單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u w:val="single"/>
        </w:rPr>
        <w:t>申請人存摺封面影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有助於審查之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﹝簽章﹞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6:00Z</dcterms:created>
  <dc:creator>eas-233</dc:creator>
  <dc:description/>
  <cp:keywords/>
  <dc:language>en-US</dc:language>
  <cp:lastModifiedBy>ADMIN</cp:lastModifiedBy>
  <cp:lastPrinted>2008-04-17T16:03:00Z</cp:lastPrinted>
  <dcterms:modified xsi:type="dcterms:W3CDTF">2024-09-18T01:22:00Z</dcterms:modified>
  <cp:revision>7</cp:revision>
  <dc:subject/>
  <dc:title>國立清華大學九十五學年度還願獎學金申請表</dc:title>
</cp:coreProperties>
</file>